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Beauty And The Beast (Disney)</w:t>
      </w:r>
    </w:p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ale as old as time</w:t>
        <w:br/>
        <w:t>True as it can be</w:t>
        <w:br/>
        <w:t>Barely even friends</w:t>
        <w:br/>
        <w:t>Then somebody bends</w:t>
        <w:br/>
        <w:t>Unexpectedly</w:t>
        <w:br/>
        <w:br/>
        <w:t>Just a little change</w:t>
        <w:br/>
        <w:t>Small to say the least</w:t>
        <w:br/>
        <w:t>Both a little scared</w:t>
        <w:br/>
        <w:t>Neither one prepared</w:t>
        <w:br/>
        <w:t>Beauty and the Beast</w:t>
        <w:br/>
        <w:br/>
        <w:t>Ever just the same</w:t>
        <w:br/>
        <w:t>Ever a surprise</w:t>
        <w:br/>
        <w:t>Ever as before</w:t>
        <w:br/>
        <w:t>Ever just as sure</w:t>
        <w:br/>
        <w:t>As the sun will ris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br/>
        <w:t>Tale as old as time</w:t>
        <w:br/>
        <w:t>Tune as old as song</w:t>
        <w:br/>
        <w:t>Bittersweet and strange</w:t>
        <w:br/>
        <w:t>Finding you can change</w:t>
        <w:br/>
        <w:t>Learning you were wrong</w:t>
        <w:br/>
        <w:br/>
        <w:t>Certain as the sun</w:t>
        <w:br/>
        <w:t>Rising in the east</w:t>
        <w:br/>
        <w:t xml:space="preserve">Tale as old as time </w:t>
        <w:br/>
        <w:t>Song as old as rhyme</w:t>
        <w:br/>
        <w:t>Beauty and the Beast</w:t>
        <w:br/>
        <w:br/>
        <w:t xml:space="preserve">Tale as old as time </w:t>
        <w:br/>
        <w:t>Song as old as rhyme</w:t>
        <w:br/>
        <w:t>Beauty and the Beas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21:00Z</dcterms:created>
  <dc:creator>Guy Dearden</dc:creator>
  <dc:description/>
  <cp:keywords/>
  <dc:language>en-US</dc:language>
  <cp:lastModifiedBy>Guy Dearden</cp:lastModifiedBy>
  <dcterms:modified xsi:type="dcterms:W3CDTF">2008-08-24T21:21:00Z</dcterms:modified>
  <cp:revision>2</cp:revision>
  <dc:subject/>
  <dc:title>Beauty And The Beast (Disney)</dc:title>
</cp:coreProperties>
</file>